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4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b w:val="false"/>
          <w:szCs w:val="28"/>
        </w:rPr>
        <w:t>З А О Ч Н О Е 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25 года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истца АО «ГСК «Югория» (заявление о рассмотрении дела в отсутствие представителя), ответчика Карачева С.В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О «ГСК «Югория» к Карачеву С.В. о взыскании неосновательного обогащения в размере 26 600 руб., расходов по уплате государственной пошлины в размере 4 000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«ГСК «Югория» к Карачеву С.В. о взыскании неосновательного обогащения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Карачева С.В., * года рождения, уроженца *, паспортные данные: *, в пользу АО «ГСК «Югория» ИНН 8601023568 сумму неосновательного обогащения в размере 26 600 руб., расходы по уплате государственной пошлины в размере 4 000 руб. 00 коп., ВСЕГО: 30 600 (тридцать тысяч шестьсот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Е.З. Бушк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